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ощадь криволинейной трапе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ВЕДИТЕ КРУЖКОМ НОМЕР ПРАВИЛЬНОГО ОТВ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РИВОЛИНЕЙНАЯ ТРАПЕЦИЯ – ЭТО ФИГУРА, ОГРАНИЧЕННАЯ ГРАФИКОМ</w:t>
      </w:r>
    </w:p>
    <w:p>
      <w:pPr>
        <w:pStyle w:val="Normal"/>
        <w:ind w:left="360" w:hanging="0"/>
        <w:rPr/>
      </w:pPr>
      <w:r>
        <w:rPr/>
        <w:t xml:space="preserve">1) непрерывной на отрезке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2) непрерывной и не меняющей на отрезке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знака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3) непрерывной и не меняющей на отрезке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знака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прямым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b</w:t>
      </w:r>
    </w:p>
    <w:p>
      <w:pPr>
        <w:pStyle w:val="Normal"/>
        <w:ind w:left="360" w:hanging="0"/>
        <w:rPr/>
      </w:pPr>
      <w:r>
        <w:rPr/>
        <w:t xml:space="preserve">4) непрерывной и не меняющей на отрезке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знака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прямым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b</w:t>
      </w:r>
      <w:r>
        <w:rPr/>
        <w:t>, отрезком</w:t>
      </w:r>
      <w:r>
        <w:rPr>
          <w:i/>
        </w:rPr>
        <w:t xml:space="preserve"> 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>]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ФИГУРА, НЕ ЯВЛЯЮЩАЯСЯ КРИВОЛИНЕЙНОЙ ТРАПЕЦИЕЙ, ИЗОБРАЖЕНА НА РИСУН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845810" cy="15830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1582920"/>
                          <a:chOff x="0" y="0"/>
                          <a:chExt cx="5845680" cy="1582920"/>
                        </a:xfrm>
                      </wpg:grpSpPr>
                      <wps:wsp>
                        <wps:cNvSpPr txBox="1"/>
                        <wps:spPr>
                          <a:xfrm>
                            <a:off x="1516320" y="213840"/>
                            <a:ext cx="16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3410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3434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2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13840"/>
                            <a:ext cx="16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3410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3434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2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1143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90">
                                <a:moveTo>
                                  <a:pt x="0" y="180"/>
                                </a:moveTo>
                                <a:cubicBezTo>
                                  <a:pt x="210" y="285"/>
                                  <a:pt x="420" y="390"/>
                                  <a:pt x="720" y="360"/>
                                </a:cubicBezTo>
                                <a:cubicBezTo>
                                  <a:pt x="1020" y="330"/>
                                  <a:pt x="1410" y="165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6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00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00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006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006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0064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51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29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57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257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652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3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792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0160"/>
                            <a:ext cx="9144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10">
                                <a:moveTo>
                                  <a:pt x="0" y="900"/>
                                </a:moveTo>
                                <a:cubicBezTo>
                                  <a:pt x="150" y="1155"/>
                                  <a:pt x="300" y="1410"/>
                                  <a:pt x="540" y="1260"/>
                                </a:cubicBezTo>
                                <a:cubicBezTo>
                                  <a:pt x="780" y="1110"/>
                                  <a:pt x="1110" y="555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86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0560" y="739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622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520" y="757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0" y="213840"/>
                            <a:ext cx="16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308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54108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3434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2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2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2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20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20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6865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204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8006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204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91512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915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9320"/>
                            <a:ext cx="16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0" y="3582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562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0000" y="3589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587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0" y="587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587520"/>
                            <a:ext cx="198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587520"/>
                            <a:ext cx="198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587520"/>
                            <a:ext cx="3124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587520"/>
                            <a:ext cx="3124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587520"/>
                            <a:ext cx="42660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92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150" y="450"/>
                                  <a:pt x="300" y="900"/>
                                  <a:pt x="540" y="900"/>
                                </a:cubicBezTo>
                                <a:cubicBezTo>
                                  <a:pt x="780" y="900"/>
                                  <a:pt x="1110" y="45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460.3pt;height:124.65pt" coordorigin="360,120" coordsize="9206,2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8;top:457;width: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920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2232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661" to="3060,2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281" to="4679,2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;top:457;width: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920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2232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661" to="720,2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281" to="2339,2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390" path="m0,180c210,285,420,390,720,360c1020,330,1410,165,1800,0e" stroked="t" o:allowincell="f" style="position:absolute;left:360;top:1021;width:179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0,1201" to="180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381" to="899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381" to="1079,1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381" to="1259,1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381" to="1439,2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381" to="1799,2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561" to="1799,2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741" to="1799,2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2101" to="1619,2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2101" to="1799,2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799,2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921" to="1799,2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841" to="4679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40,1410" path="m0,900c150,1155,300,1410,540,1260c780,1110,1110,555,1440,0e" stroked="t" o:allowincell="f" style="position:absolute;left:3060;top:577;width:1439;height:1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0,1201" to="3779,1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4,1285" to="3523,1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0,1101" to="4059,1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6,1313" to="4035,1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8;top:457;width: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660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972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661" to="5400,2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21" to="7019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21" to="6480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021" to="5579,1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1021" to="5759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1021" to="5939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1021" to="6119,1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1201" to="6479,2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1021" to="6299,1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1381" to="6479,1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1021" to="6479,2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1561" to="7019,2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1561" to="6479,1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0;top:481;width: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2;top:684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996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2,685" to="7872,24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2,1045" to="9491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2,1045" to="8051,1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1045" to="8231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1045" to="8411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1045" to="8591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1045" to="8771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1045" to="8951,1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40,900" path="m0,0c150,450,300,900,540,900c780,900,1110,450,1440,0e" stroked="t" o:allowincell="f" style="position:absolute;left:7740;top:841;width:143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0;top:120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20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0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20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ИТЕ ПРАВИЛЬНУЮ ПОСЛЕДОВАТЕЛЬНОСТЬ:</w:t>
      </w:r>
    </w:p>
    <w:p>
      <w:pPr>
        <w:pStyle w:val="Normal"/>
        <w:rPr>
          <w:i/>
          <w:i/>
        </w:rPr>
      </w:pPr>
      <w:r>
        <w:rPr>
          <w:i/>
        </w:rPr>
        <w:t>(слева над чертой укажите порядковый номе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 ПЛОЩАДЬ КРИВОЛИНЕЙНОЙ ТРАПЕЦИИ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/>
        <w:t xml:space="preserve"> </w:t>
      </w:r>
      <w:r>
        <w:rPr/>
        <w:t xml:space="preserve">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/>
        <w:t xml:space="preserve"> </w:t>
      </w:r>
      <w:r>
        <w:rPr/>
        <w:t>криволинейной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/>
        <w:t xml:space="preserve"> </w:t>
      </w:r>
      <w:r>
        <w:rPr/>
        <w:t>сводится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/>
        <w:t xml:space="preserve"> </w:t>
      </w:r>
      <w:r>
        <w:rPr/>
        <w:t>к вычислению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/>
        <w:t xml:space="preserve"> </w:t>
      </w:r>
      <w:r>
        <w:rPr/>
        <w:t>задача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/>
        <w:t xml:space="preserve"> </w:t>
      </w:r>
      <w:r>
        <w:rPr/>
        <w:t>трапеции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/>
        <w:t xml:space="preserve"> </w:t>
      </w:r>
      <w:r>
        <w:rPr/>
        <w:t>площади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/>
        <w:t xml:space="preserve"> </w:t>
      </w:r>
      <w:r>
        <w:rPr/>
        <w:t>о нахо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ДОКАЗАТЕЛЬСТВО ТЕОРЕМЫ ДЛЯ ВЫЧИСЛЕНИЯ ПЛОЩАДИ КРИВОЛИНЕЙНОЙ ТРАПЕЦИИ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 xml:space="preserve"> – непрерывная и неотрицательная на отрезке 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 xml:space="preserve">] функция; </w:t>
      </w:r>
      <w:r>
        <w:rPr>
          <w:i/>
          <w:lang w:val="en-US"/>
        </w:rPr>
        <w:t>F</w:t>
      </w:r>
      <w:r>
        <w:rPr>
          <w:i/>
        </w:rPr>
        <w:t xml:space="preserve"> – её первообразная;</w:t>
      </w:r>
    </w:p>
    <w:p>
      <w:pPr>
        <w:pStyle w:val="Normal"/>
        <w:rPr/>
      </w:pPr>
      <w:r>
        <w:rPr>
          <w:i/>
          <w:lang w:val="en-US"/>
        </w:rPr>
        <w:t>S</w:t>
      </w:r>
      <w:r>
        <w:rPr>
          <w:i/>
        </w:rPr>
        <w:t xml:space="preserve"> – площадь криволинейной трапе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/>
        <w:t xml:space="preserve"> </w:t>
      </w:r>
      <w:r>
        <w:rPr/>
        <w:t xml:space="preserve">ввести функцию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+</w:t>
      </w:r>
      <w:r>
        <w:rPr>
          <w:i/>
          <w:lang w:val="en-US"/>
        </w:rPr>
        <w:t>C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/>
        <w:t xml:space="preserve"> </w:t>
      </w:r>
      <w:r>
        <w:rPr/>
        <w:t xml:space="preserve">найти отношение приращения функции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к приращению аргумента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/>
        <w:t xml:space="preserve"> </w:t>
      </w:r>
      <w:r>
        <w:rPr/>
        <w:t xml:space="preserve">показать, что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есть первообразная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/>
        <w:t xml:space="preserve"> </w:t>
      </w:r>
      <w:r>
        <w:rPr/>
        <w:t xml:space="preserve">ввести функцию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,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>]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/>
        <w:t xml:space="preserve"> </w:t>
      </w:r>
      <w:r>
        <w:rPr/>
        <w:t xml:space="preserve">найти </w:t>
      </w:r>
      <w:r>
        <w:rPr>
          <w:i/>
          <w:lang w:val="en-US"/>
        </w:rPr>
        <w:t>C</w:t>
      </w:r>
      <w:r>
        <w:rPr/>
        <w:t xml:space="preserve"> через значение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/>
        <w:t xml:space="preserve"> </w:t>
      </w:r>
      <w:r>
        <w:rPr/>
        <w:t xml:space="preserve">использовать условие: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равно площади криволинейной трапеции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601980</wp:posOffset>
                </wp:positionV>
                <wp:extent cx="1320800" cy="1643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643400"/>
                          <a:chOff x="0" y="0"/>
                          <a:chExt cx="1320840" cy="1643400"/>
                        </a:xfrm>
                      </wpg:grpSpPr>
                      <wps:wsp>
                        <wps:cNvSpPr txBox="1"/>
                        <wps:spPr>
                          <a:xfrm>
                            <a:off x="47160" y="0"/>
                            <a:ext cx="16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92916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160" y="129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158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31600">
                            <a:off x="184680" y="891720"/>
                            <a:ext cx="800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80">
                                <a:moveTo>
                                  <a:pt x="0" y="0"/>
                                </a:moveTo>
                                <a:cubicBezTo>
                                  <a:pt x="165" y="540"/>
                                  <a:pt x="330" y="1080"/>
                                  <a:pt x="540" y="1080"/>
                                </a:cubicBezTo>
                                <a:cubicBezTo>
                                  <a:pt x="750" y="1080"/>
                                  <a:pt x="1005" y="54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96280"/>
                            <a:ext cx="7898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68148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13976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14228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111960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2644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831960"/>
                            <a:ext cx="5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7.4pt;width:104.05pt;height:129.4pt" coordorigin="540,948" coordsize="2081,2588">
                <v:shape id="shape_0" stroked="f" o:allowincell="f" style="position:absolute;left:615;top:948;width: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2411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743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6,1152" to="926,2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,2772" to="2545,2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60,1080" path="m0,0c165,540,330,1080,540,1080c750,1080,1005,540,1260,0e" stroked="t" o:allowincell="f" style="position:absolute;left:832;top:2352;width:1259;height:1079;mso-wrap-style:none;v-text-anchor:middle;rotation:89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42;top:2832;width:1243;height:7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6;top:2021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2743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2747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1,2711" to="1451,2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5,2722" to="2025,28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,2258" to="972,22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. ИЗОБРАЗИТЕ НА РИСУНКЕ НЕДОСТАЮЩУЮ ЛИНИЮ, ОГРАНИЧИВАЮЩУЮ КРИВОЛИНЕЙНУЮ ТРАПЕЦИЮ С ПЛОЩАД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y=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lang w:val="en-US"/>
                        </w:rPr>
                        <w:t>y=</w:t>
                      </w:r>
                      <w:r>
                        <w:rPr>
                          <w:i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ЛОЩАДЬ ИЗОБРАЖЕННОЙ НА РИСУНКЕ КРИВОЛИНЕЙНОЙ ТРАПЕЦИИ ВЫЧИСЛЯЕТСЯ ПО ФОРМУЛЕ 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349375" cy="1372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372320"/>
                          <a:chOff x="0" y="0"/>
                          <a:chExt cx="1349280" cy="137232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6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91944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148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11304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46296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590400"/>
                            <a:ext cx="685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0" y="0"/>
                                </a:moveTo>
                                <a:cubicBezTo>
                                  <a:pt x="180" y="540"/>
                                  <a:pt x="360" y="1080"/>
                                  <a:pt x="540" y="1080"/>
                                </a:cubicBezTo>
                                <a:cubicBezTo>
                                  <a:pt x="720" y="1080"/>
                                  <a:pt x="900" y="54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11214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140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893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855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7790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6649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617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007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pt;width:106.25pt;height:108.05pt" coordorigin="3600,200" coordsize="2125,2161">
                <v:shape id="shape_0" stroked="f" o:allowincell="f" style="position:absolute;left:4200;top:200;width: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1648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0,380" to="4560,21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2009" to="5650,2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1;top:1980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929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080" path="m0,0c180,540,360,1080,540,1080c720,1080,900,540,1080,0e" stroked="t" o:allowincell="f" style="position:absolute;left:4020;top:1130;width:1079;height:107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25;top:1966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966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0,1607" to="4919,1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5,1547" to="4784,1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0,1427" to="4739,1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0,1247" to="4739,1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5,1172" to="4634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0,1787" to="4919,1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ОТРЕЗКЕ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, ТО ПЛОЩАДЬ </w:t>
      </w:r>
      <w:r>
        <w:rPr>
          <w:i/>
          <w:lang w:val="en-US"/>
        </w:rPr>
        <w:t>S</w:t>
      </w:r>
      <w:r>
        <w:rPr/>
        <w:t xml:space="preserve"> СООТВЕТСТВУЮЩЕЙ КРИВОЛИНЕЙНООЙ ТРАПЕЦИИ ВЫРАЖАЕТСЯ ФОРМУЛОЙ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 ФОРМУ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ВЫЧИСЛЯЕТСЯ ПЛОЩАДЬ ФИГУРЫ, ОГРАНИЧЕННОЙ ГРАФИКАМИ НЕПРЕРЫВНЫХ НА ОТРЕЗКЕ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ФУНКЦИЙ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И ТАКИХ, ЧТО ДЛЯ ВСЕ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ВЫПОЛНЯЕТСЯ НЕРАВЕНСТВО 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  <w:t>9. ФИГУРЫ</w:t>
        <w:tab/>
        <w:t>ФОРМУЛЫ ДЛЯ ВЫЧИСЛЕНИЯ ПЛОЩАДЕЙ ФИГУ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971800" cy="2393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393280"/>
                          <a:chOff x="0" y="0"/>
                          <a:chExt cx="2971800" cy="239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23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360" y="1486440"/>
                            <a:ext cx="228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590040"/>
                            <a:ext cx="228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082520"/>
                            <a:ext cx="228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995040"/>
                            <a:ext cx="228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pt;width:234pt;height:188.45pt" coordorigin="180,132" coordsize="4680,3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32;width:4679;height:37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101;top:2473;width:3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061;width:3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837;width:3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1699;width:3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504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5040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504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/>
        <w:t xml:space="preserve">10.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  <w:tab/>
      </w:r>
      <w:r>
        <w:rPr/>
        <w:t xml:space="preserve">ПЕРВООБРАЗНА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lang w:val="en-US"/>
        </w:rPr>
      </w:pPr>
      <w:r>
        <w:rPr>
          <w:lang w:val="en-US"/>
        </w:rPr>
        <w:t xml:space="preserve">1)  </w:t>
      </w:r>
      <w:r>
        <w:rPr>
          <w:i/>
          <w:lang w:val="en-US"/>
        </w:rPr>
        <w:t>3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ab/>
      </w: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US"/>
        </w:rPr>
        <w:tab/>
        <w:t xml:space="preserve">B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 xml:space="preserve">3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  <w:vertAlign w:val="superscript"/>
          <w:lang w:val="en-US"/>
        </w:rPr>
        <w:tab/>
      </w:r>
      <w:r>
        <w:rPr>
          <w:lang w:val="en-US"/>
        </w:rPr>
        <w:t xml:space="preserve">C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 xml:space="preserve">4) 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3</w:t>
        <w:tab/>
      </w:r>
      <w:r>
        <w:rPr>
          <w:lang w:val="en-US"/>
        </w:rPr>
        <w:t xml:space="preserve">D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>+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ВЕДИТЕ КРУЖКОМ НОМЕР ПРАВИЛЬНОГО ОТВ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КРИВОЛИНЕЙНАЯ ТРАПЕЦИЯ, ПЛОЩАДЬ КОТОРОЙ РАВН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ИЗОБРАЖЕНА НА РИСУНКЕ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90590" cy="2358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58360"/>
                          <a:chOff x="0" y="0"/>
                          <a:chExt cx="5990760" cy="23583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4960"/>
                            <a:ext cx="29210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0"/>
                              <a:ext cx="161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560" y="92916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976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5160" y="1296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158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723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586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7009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9295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10440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8154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243720"/>
                              <a:ext cx="5446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72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113976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35748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360" y="0"/>
                              <a:ext cx="161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92916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13976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45360" y="1296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1158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4723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080" y="586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960" y="660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9480" y="9295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960" y="10440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793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472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3960" y="113976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74840" y="472320"/>
                              <a:ext cx="8002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080">
                                  <a:moveTo>
                                    <a:pt x="0" y="0"/>
                                  </a:moveTo>
                                  <a:cubicBezTo>
                                    <a:pt x="165" y="540"/>
                                    <a:pt x="330" y="1080"/>
                                    <a:pt x="540" y="1080"/>
                                  </a:cubicBezTo>
                                  <a:cubicBezTo>
                                    <a:pt x="750" y="1080"/>
                                    <a:pt x="1005" y="540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66920"/>
                              <a:ext cx="4381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760" y="35748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114840"/>
                            <a:ext cx="1647360" cy="198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3320" y="0"/>
                              <a:ext cx="161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53360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174456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16272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629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132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191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2657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5343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6484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20" y="13978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91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74456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0720" y="391320"/>
                              <a:ext cx="81360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080">
                                  <a:moveTo>
                                    <a:pt x="0" y="0"/>
                                  </a:moveTo>
                                  <a:cubicBezTo>
                                    <a:pt x="165" y="540"/>
                                    <a:pt x="330" y="1080"/>
                                    <a:pt x="540" y="1080"/>
                                  </a:cubicBezTo>
                                  <a:cubicBezTo>
                                    <a:pt x="750" y="1080"/>
                                    <a:pt x="1005" y="540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1320"/>
                              <a:ext cx="420840" cy="136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7648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420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1156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680" y="940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714960"/>
                            <a:ext cx="1320840" cy="164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0"/>
                              <a:ext cx="161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560" y="92916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976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5160" y="1296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158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929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0440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9295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10440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815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31600">
                              <a:off x="187200" y="872280"/>
                              <a:ext cx="8002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080">
                                  <a:moveTo>
                                    <a:pt x="0" y="0"/>
                                  </a:moveTo>
                                  <a:cubicBezTo>
                                    <a:pt x="165" y="540"/>
                                    <a:pt x="330" y="1080"/>
                                    <a:pt x="540" y="1080"/>
                                  </a:cubicBezTo>
                                  <a:cubicBezTo>
                                    <a:pt x="750" y="1080"/>
                                    <a:pt x="1005" y="540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96280"/>
                              <a:ext cx="7898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68148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0960" y="815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113976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1142280"/>
                              <a:ext cx="161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71.7pt;height:185.7pt" coordorigin="180,0" coordsize="9434,3714">
                <v:shape id="shape_0" stroked="f" o:allowincell="f" style="position:absolute;left:900;top:0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0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0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0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126;width:4601;height:2183">
                  <v:shape id="shape_0" stroked="f" o:allowincell="f" style="position:absolute;left:255;top:1126;width: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2589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921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6,1330" to="566,31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,2950" to="2185,29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6,1870" to="1106,2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,2050" to="1105,2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,2230" to="1105,2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,2590" to="1105,2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6,2770" to="1105,2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2410" to="1105,2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,1510" to="1243,3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1870" to="1105,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26;top:2921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1689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1126;width: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6;top:2589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2921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6,1330" to="3086,31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6,2950" to="4705,29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6,1870" to="3626,2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2050" to="3626,2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6,2167" to="3625,2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2590" to="3625,2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6,2770" to="3625,2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3,2375" to="3632,2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6,1870" to="3625,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46;top:2921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60,1080" path="m0,0c165,540,330,1080,540,1080c750,1080,1005,540,1260,0e" stroked="t" o:allowincell="f" style="position:absolute;left:2345;top:1870;width:1259;height:10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2339;top:1861;width:68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26;top:1689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181;width:2594;height:3128">
                  <v:shape id="shape_0" stroked="f" o:allowincell="f" style="position:absolute;left:7608;top:181;width: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1;top:2596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4;top:2928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21,437" to="7921,31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0,2957" to="9539,29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797" to="8460,2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2057" to="8460,2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2174" to="8460,23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2597" to="8459,2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2777" to="8460,2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7,2382" to="8466,2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797" to="8460,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81;top:2928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60,1080" path="m0,0c165,540,330,1080,540,1080c750,1080,1005,540,1260,0e" stroked="t" o:allowincell="f" style="position:absolute;left:7163;top:797;width:1280;height:215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7201;top:797;width:662;height:21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561;top:616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7020;top:617;width:662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281,1938" to="8460,2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9,1662" to="8468,18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20;top:1126;width:2081;height:2588">
                  <v:shape id="shape_0" stroked="f" o:allowincell="f" style="position:absolute;left:5295;top:1126;width: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2589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2921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06,1330" to="5606,31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6,2950" to="7225,29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6,2590" to="6146,2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2770" to="5785,2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2590" to="6145,2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6,2770" to="6145,2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2410" to="6685,2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0,1080" path="m0,0c165,540,330,1080,540,1080c750,1080,1005,540,1260,0e" stroked="t" o:allowincell="f" style="position:absolute;left:5516;top:2499;width:1259;height:1079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5622;top:3010;width:1243;height:7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46;top:2199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86,2410" to="6686,2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66;top:2921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2925;width:2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ИГУРА, ПЛОЩАДЬ КОТОРОЙ РАВНА 2, ИЗОБРАЖЕНА НА РИСУНК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892165" cy="2059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2059920"/>
                          <a:chOff x="0" y="0"/>
                          <a:chExt cx="5892120" cy="2059920"/>
                        </a:xfrm>
                      </wpg:grpSpPr>
                      <wps:wsp>
                        <wps:cNvSpPr txBox="1"/>
                        <wps:spPr>
                          <a:xfrm>
                            <a:off x="333360" y="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6760"/>
                            <a:ext cx="16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2762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4712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05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57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1214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1174680"/>
                            <a:ext cx="1213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148716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9342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47400"/>
                            <a:ext cx="16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12762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48716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1520" y="477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505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1363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271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148716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813960"/>
                            <a:ext cx="438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13960"/>
                            <a:ext cx="685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0" y="0"/>
                                </a:moveTo>
                                <a:cubicBezTo>
                                  <a:pt x="180" y="540"/>
                                  <a:pt x="360" y="1080"/>
                                  <a:pt x="540" y="1080"/>
                                </a:cubicBezTo>
                                <a:cubicBezTo>
                                  <a:pt x="720" y="1080"/>
                                  <a:pt x="900" y="54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16892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813600"/>
                            <a:ext cx="457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x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040" y="699840"/>
                            <a:ext cx="501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1499400"/>
                            <a:ext cx="457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3400" y="1131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43820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91960"/>
                            <a:ext cx="179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042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042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9676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56760"/>
                            <a:ext cx="16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12762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4712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505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316880"/>
                            <a:ext cx="179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385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270800"/>
                            <a:ext cx="1213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4994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13960"/>
                            <a:ext cx="685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0" y="0"/>
                                </a:moveTo>
                                <a:cubicBezTo>
                                  <a:pt x="180" y="540"/>
                                  <a:pt x="360" y="1080"/>
                                  <a:pt x="540" y="1080"/>
                                </a:cubicBezTo>
                                <a:cubicBezTo>
                                  <a:pt x="720" y="1080"/>
                                  <a:pt x="900" y="54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144576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813600"/>
                            <a:ext cx="647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(x-2)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994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156320"/>
                            <a:ext cx="1213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440" y="108252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98856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286640"/>
                            <a:ext cx="65736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356760"/>
                            <a:ext cx="16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040" y="12762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99760"/>
                            <a:ext cx="1340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1680" y="1303560"/>
                            <a:ext cx="25200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7960" y="107136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1120320"/>
                            <a:ext cx="685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cos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5188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5520" y="4712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2520" y="148716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33120" y="1499760"/>
                            <a:ext cx="40572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114880" y="1344960"/>
                            <a:ext cx="179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0" y="1378440"/>
                            <a:ext cx="1123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0" y="14288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278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2000" y="134352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20080" y="1499760"/>
                            <a:ext cx="32256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463.95pt;height:162.2pt" coordorigin="180,84" coordsize="9279,3244">
                <v:shape id="shape_0" stroked="f" o:allowincell="f" style="position:absolute;left:705;top:84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84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84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84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646;width: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2094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826" to="900,26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,2455" to="1990,2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906" to="1080,2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,1996" to="1190,2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,1934" to="870,2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1906" to="1619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1;top:2426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555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631;width: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2094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2426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1,835" to="2891,26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1,2455" to="4510,2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1,2231" to="3260,2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2086" to="3240,2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1;top:2426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44;top:1366;width:68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80,1080" path="m0,0c180,540,360,1080,540,1080c720,1080,900,540,1080,0e" stroked="t" o:allowincell="f" style="position:absolute;left:361;top:1366;width:107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0,1925" to="704,2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0;top:1365;width:7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x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0,1186" to="3599,2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0;top:2445;width:7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0,1866" to="3089,2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1,2349" to="3325,2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1961" to="3163,2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1726" to="3060,1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1726" to="3060,1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8,1608" to="2992,1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1;top:646;width: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2094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1,826" to="5041,26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1,2455" to="6670,2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158" to="5323,2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2266" to="5399,2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2085" to="5231,2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1;top:2445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080" path="m0,0c180,540,360,1080,540,1080c720,1080,900,540,1080,0e" stroked="t" o:allowincell="f" style="position:absolute;left:5041;top:1366;width:107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64,2361" to="5448,2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0;top:1365;width:10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(x-2)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445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1,1905" to="5231,2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2,1789" to="5156,1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1641" to="5125,1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05;top:2110;width:103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60;top:646;width: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2094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2446" to="9311,2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5,2137" to="8421,2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25;top:1771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1848;width:10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cos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380;top:2476;width:16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220,826" to="8220,26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21;top:2426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2446;width:638;height:8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8235,2202" to="8517,2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3,2255" to="8639,2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9,2334" to="8671,2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2098" to="8280,2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5,2200" to="8000,2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58;top:2446;width:507;height:6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ЛОЩАДЬ ФИГУРЫ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/>
        <w:t xml:space="preserve"> БОЛЬШЕ ПЛОЩАДИ ФИГУРЫ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 НА 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2) 1</w:t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101600</wp:posOffset>
            </wp:positionV>
            <wp:extent cx="1943100" cy="15354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ФИГУРА, ОГРАНИЧЕННАЯ ОТРЕЗКОМ </w:t>
      </w:r>
      <w:r>
        <w:rPr>
          <w:i/>
        </w:rPr>
        <w:t>[0;</w:t>
      </w:r>
      <w:r>
        <w:rPr>
          <w:i/>
          <w:lang w:val="en-US"/>
        </w:rPr>
        <w:t>a</w:t>
      </w:r>
      <w:r>
        <w:rPr>
          <w:i/>
        </w:rPr>
        <w:t xml:space="preserve">] </w:t>
      </w:r>
      <w:r>
        <w:rPr/>
        <w:t>ОСИ</w:t>
      </w:r>
      <w:r>
        <w:rPr>
          <w:i/>
        </w:rPr>
        <w:t xml:space="preserve"> </w:t>
      </w:r>
      <w:r>
        <w:rPr>
          <w:i/>
          <w:lang w:val="en-US"/>
        </w:rPr>
        <w:t>Ox</w:t>
      </w:r>
      <w:r>
        <w:rPr>
          <w:i/>
        </w:rPr>
        <w:t xml:space="preserve"> </w:t>
      </w:r>
      <w:r>
        <w:rPr/>
        <w:t>И ЛИНИЯМИ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/>
        <w:t xml:space="preserve">ИМЕЕТ ПЛОЩАДЬ 9 ПРИ </w:t>
      </w:r>
      <w:r>
        <w:rPr>
          <w:i/>
          <w:lang w:val="en-US"/>
        </w:rPr>
        <w:t>a</w:t>
      </w:r>
      <w:r>
        <w:rPr/>
        <w:t xml:space="preserve">, РАВНОМ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6</w:t>
        <w:tab/>
        <w:tab/>
        <w:t>2) 3</w:t>
        <w:tab/>
        <w:tab/>
        <w:t>3) 9</w:t>
        <w:tab/>
        <w:tab/>
        <w:t>4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РИВОЛИНЕЙНАЯ ТРАПЕЦИЯ ИМЕЕТ МАКСИМАЛЬНУЮ ПЛОЩАД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ПРИ </w:t>
      </w:r>
      <w:r>
        <w:rPr>
          <w:i/>
          <w:lang w:val="en-US"/>
        </w:rPr>
        <w:t>a</w:t>
      </w:r>
      <w:r>
        <w:rPr/>
        <w:t xml:space="preserve">, РАВНОМ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0,5</w:t>
        <w:tab/>
        <w:tab/>
        <w:t>2) 1</w:t>
        <w:tab/>
        <w:tab/>
        <w:t>3) 2</w:t>
        <w:tab/>
        <w:tab/>
        <w:t>4) 4</w:t>
      </w:r>
      <w:r>
        <w:br w:type="page"/>
      </w:r>
    </w:p>
    <w:p>
      <w:pPr>
        <w:pStyle w:val="Normal"/>
        <w:rPr/>
      </w:pPr>
      <w:r>
        <w:rPr/>
        <w:t xml:space="preserve">16. ПРЯМАЯ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 xml:space="preserve"> ДЕЛИТ КРИВОЛИНЕЙНУЮ ТРАПЕЦИЮ, НА ДВЕ РАВНОВЕЛИКИЕ ТРАПЕЦИИ ПРИ </w:t>
      </w:r>
      <w:r>
        <w:rPr>
          <w:i/>
        </w:rPr>
        <w:t>а</w:t>
      </w:r>
      <w:r>
        <w:rPr/>
        <w:t xml:space="preserve">, РАВНОМ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2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ab/>
        <w:tab/>
        <w:t>3) 1</w:t>
        <w:tab/>
        <w:tab/>
        <w:t>4) 1,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6480</wp:posOffset>
                </wp:positionH>
                <wp:positionV relativeFrom="paragraph">
                  <wp:posOffset>91440</wp:posOffset>
                </wp:positionV>
                <wp:extent cx="19875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7.2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0" cy="1714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198pt,1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15341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813435" cy="1371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0">
                              <a:moveTo>
                                <a:pt x="0" y="0"/>
                              </a:moveTo>
                              <a:cubicBezTo>
                                <a:pt x="165" y="540"/>
                                <a:pt x="330" y="1080"/>
                                <a:pt x="540" y="1080"/>
                              </a:cubicBezTo>
                              <a:cubicBezTo>
                                <a:pt x="750" y="1080"/>
                                <a:pt x="1005" y="54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0" path="m0,0c165,540,330,1080,540,1080c750,1080,1005,540,1260,0e" stroked="t" o:allowincell="f" style="position:absolute;margin-left:162pt;margin-top:9.6pt;width:64pt;height:10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2078990</wp:posOffset>
                </wp:positionH>
                <wp:positionV relativeFrom="paragraph">
                  <wp:posOffset>132080</wp:posOffset>
                </wp:positionV>
                <wp:extent cx="421005" cy="13658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7pt;margin-top:10.4pt;width:33.1pt;height:10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421005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.4pt;width:33.1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3045</wp:posOffset>
                </wp:positionH>
                <wp:positionV relativeFrom="paragraph">
                  <wp:posOffset>762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0.6pt" to="218.35pt,1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8915</wp:posOffset>
                </wp:positionH>
                <wp:positionV relativeFrom="paragraph">
                  <wp:posOffset>15557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2.25pt" to="225.4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914400" cy="2419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=x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=x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5pt" to="224.95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2875</wp:posOffset>
                </wp:positionH>
                <wp:positionV relativeFrom="paragraph">
                  <wp:posOffset>14605</wp:posOffset>
                </wp:positionV>
                <wp:extent cx="457200" cy="4572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.15pt" to="247.2pt,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22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24.9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3345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6.85pt" to="225.3pt,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24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224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98755" cy="2419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05pt;mso-wrap-distance-left:9.05pt;mso-wrap-distance-right:9.05pt;mso-wrap-distance-top:0pt;mso-wrap-distance-bottom:0pt;margin-top:3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278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9490</wp:posOffset>
                </wp:positionH>
                <wp:positionV relativeFrom="paragraph">
                  <wp:posOffset>83820</wp:posOffset>
                </wp:positionV>
                <wp:extent cx="198755" cy="2419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05pt;mso-wrap-distance-left:9.05pt;mso-wrap-distance-right:9.05pt;mso-wrap-distance-top:0pt;mso-wrap-distance-bottom:0pt;margin-top:6.6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28600" cy="2419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0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1755</wp:posOffset>
                </wp:positionH>
                <wp:positionV relativeFrom="paragraph">
                  <wp:posOffset>42545</wp:posOffset>
                </wp:positionV>
                <wp:extent cx="228600" cy="24193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05pt;mso-wrap-distance-left:9.05pt;mso-wrap-distance-right:9.05pt;mso-wrap-distance-top:0pt;mso-wrap-distance-bottom:0pt;margin-top:3.3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ЛОЩАДЬ ФИГУРЫ, ОГРАНИЧЕННОЙ ПАРА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И ОСЬЮ </w:t>
      </w:r>
      <w:r>
        <w:rPr>
          <w:i/>
          <w:lang w:val="en-US"/>
        </w:rPr>
        <w:t>Ox</w:t>
      </w:r>
      <w:r>
        <w:rPr>
          <w:i/>
        </w:rPr>
        <w:t>,</w:t>
      </w:r>
      <w:r>
        <w:rPr/>
        <w:t xml:space="preserve"> РАВН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>3)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4)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1974215" cy="13843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384200"/>
                          <a:chOff x="0" y="0"/>
                          <a:chExt cx="1974240" cy="1384200"/>
                        </a:xfrm>
                      </wpg:grpSpPr>
                      <wps:wsp>
                        <wps:cNvSpPr txBox="1"/>
                        <wps:spPr>
                          <a:xfrm>
                            <a:off x="221760" y="0"/>
                            <a:ext cx="16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91368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36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2280"/>
                            <a:ext cx="1517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57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11304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3760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343080"/>
                            <a:ext cx="7239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0" y="0"/>
                                </a:moveTo>
                                <a:cubicBezTo>
                                  <a:pt x="180" y="540"/>
                                  <a:pt x="360" y="1080"/>
                                  <a:pt x="540" y="1080"/>
                                </a:cubicBezTo>
                                <a:cubicBezTo>
                                  <a:pt x="720" y="1080"/>
                                  <a:pt x="900" y="54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113760"/>
                            <a:ext cx="457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x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14228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142280"/>
                            <a:ext cx="16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984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227880"/>
                            <a:ext cx="457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13760"/>
                            <a:ext cx="457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2640" y="685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800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571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4pt;width:155.5pt;height:108.95pt" coordorigin="3420,248" coordsize="3110,2179">
                <v:shape id="shape_0" stroked="f" o:allowincell="f" style="position:absolute;left:3770;top:248;width: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1687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0,428" to="4130,22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047" to="5808,2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9,968" to="5808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30;top:2028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622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080" path="m0,0c180,540,360,1080,540,1080c720,1080,900,540,1080,0e" stroked="t" o:allowincell="f" style="position:absolute;left:3589;top:788;width:1139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69;top:427;width:7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x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2047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2047;width:2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9,788" to="5089,2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9;top:607;width:7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427;width:7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9,1328" to="5088,2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9,1508" to="5088,2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9,1688" to="5088,2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9,1868" to="5088,2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9,1148" to="5088,1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9,968" to="5088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9,968" to="4908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ЛОЩАДЬ ФИГУРЫ, ОГРАНИЧЕННОЙ ГРАФИКАМИ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РАВН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4,5</w:t>
        <w:tab/>
        <w:tab/>
        <w:t>2) 3,5</w:t>
        <w:tab/>
        <w:tab/>
        <w:t>3) 5</w:t>
        <w:tab/>
        <w:tab/>
        <w:t>4)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5410</wp:posOffset>
                </wp:positionH>
                <wp:positionV relativeFrom="paragraph">
                  <wp:posOffset>170815</wp:posOffset>
                </wp:positionV>
                <wp:extent cx="0" cy="11430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3.45pt" to="208.3pt,10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7290</wp:posOffset>
                </wp:positionH>
                <wp:positionV relativeFrom="paragraph">
                  <wp:posOffset>41275</wp:posOffset>
                </wp:positionV>
                <wp:extent cx="198755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.25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2171700" cy="866775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368.95pt,7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1620</wp:posOffset>
                </wp:positionH>
                <wp:positionV relativeFrom="paragraph">
                  <wp:posOffset>-84455</wp:posOffset>
                </wp:positionV>
                <wp:extent cx="1395730" cy="1701800"/>
                <wp:effectExtent l="7620" t="21590" r="184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139572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0">
                              <a:moveTo>
                                <a:pt x="0" y="0"/>
                              </a:moveTo>
                              <a:cubicBezTo>
                                <a:pt x="165" y="540"/>
                                <a:pt x="330" y="1080"/>
                                <a:pt x="540" y="1080"/>
                              </a:cubicBezTo>
                              <a:cubicBezTo>
                                <a:pt x="750" y="1080"/>
                                <a:pt x="1005" y="54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0" path="m0,0c165,540,330,1080,540,1080c750,1080,1005,540,1260,0e" stroked="t" o:allowincell="f" style="position:absolute;margin-left:220.55pt;margin-top:-6.65pt;width:109.85pt;height:133.95pt;mso-wrap-style:none;v-text-anchor:middle;rotation:8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5715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y=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lang w:val="en-US"/>
                        </w:rPr>
                        <w:t>y=</w:t>
                      </w:r>
                      <w:r>
                        <w:rPr>
                          <w:i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571500" cy="457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y=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lang w:val="en-US"/>
                        </w:rPr>
                        <w:t>y=</w:t>
                      </w:r>
                      <w:r>
                        <w:rPr>
                          <w:i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198755" cy="2419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05pt;mso-wrap-distance-left:9.05pt;mso-wrap-distance-right:9.05pt;mso-wrap-distance-top:0pt;mso-wrap-distance-bottom:0pt;margin-top:6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1110</wp:posOffset>
                </wp:positionH>
                <wp:positionV relativeFrom="paragraph">
                  <wp:posOffset>132715</wp:posOffset>
                </wp:positionV>
                <wp:extent cx="1926590" cy="15240"/>
                <wp:effectExtent l="635" t="38100" r="0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67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45pt" to="350.95pt,1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98755" cy="24193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05pt;mso-wrap-distance-left:9.05pt;mso-wrap-distance-right:9.05pt;mso-wrap-distance-top:0pt;mso-wrap-distance-bottom:0pt;margin-top:1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55570</wp:posOffset>
                </wp:positionH>
                <wp:positionV relativeFrom="paragraph">
                  <wp:posOffset>10795</wp:posOffset>
                </wp:positionV>
                <wp:extent cx="1802130" cy="9753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1pt;margin-top:0.85pt;width:141.85pt;height:7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ЛОЩАДЬ ФИГУРЫ, ЗАДАННОЙ СИСТЕМОЙ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РАВН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О ПЛОЩАДЬ ФИГУРЫ, ОГРАНИЧЕННАЯ ГРАФИКАМИ ДАННОЙ ФУНКЦИИ И ФУНКЦИИ, ОБРАТНОЙ ЕЙ, РАВН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1</w:t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4)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26:00Z</dcterms:created>
  <dc:creator>Геннадий</dc:creator>
  <dc:description/>
  <cp:keywords/>
  <dc:language>en-US</dc:language>
  <cp:lastModifiedBy>Геннадий</cp:lastModifiedBy>
  <dcterms:modified xsi:type="dcterms:W3CDTF">2014-03-23T09:06:00Z</dcterms:modified>
  <cp:revision>77</cp:revision>
  <dc:subject/>
  <dc:title/>
</cp:coreProperties>
</file>